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91566-2013 z dnia 2013-07-2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ołaniec</w:t>
        <w:br/>
        <w:t>Przedmiotem zamówienia jest dowóz i odwóz uczniów do szkoły podstawowej i gimnazjum na terenie Miasta i Gminy Połaniec, realizowany w formie zakupu biletów miesięcznych, w roku szkolnym 2013/2014. Dowozy i odwozy obejmują łącznie 327...</w:t>
        <w:br/>
        <w:t xml:space="preserve">Termin składania ofert: 2013-08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łaniec: Dowóz i odwóz uczniów do Publicznej Szkoły Podstawowej i Publicznego Gimnazjum Nr 1 w Połańcu ul. Żapniowska 1 w roku szkolnym 2013/2014 na dziewięciu trasach realizowany w formie zakupu biletów miesię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9778 - 2013; data zamieszczenia: 08.08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91566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wóz i odwóz uczniów do Publicznej Szkoły Podstawowej i Publicznego Gimnazjum Nr 1 w Połańcu ul. Żapniowska 1 w roku szkolnym 2013/2014 na dziewięciu trasach realizowany w formie zakupu biletów miesię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wóz i odwóz uczniów do szkoły podstawowej i gimnazjum na terenie Miasta i Gminy Połaniec, realizowany w formie zakupu biletów miesięcznych, w roku szkolnym 2013/2014. Dowozy i odwozy obejmują łącznie 327 uczniów na 9 trasach (od Nr I do Nr IX); zgodnie z opisem przedmiotu zamówienia stanowiącym załącznik Nr 11 do SIWZ. Bilety miesięczne będą obejmowały cztery przedziały odległości, tj.: do 3,0 km. - 143 bilety; od 3,1km do 6,0 km. 105 biletów; od 6,1km do 9,0 km. - 68 biletów i od 9,1km do 11,0 km. - 11 bile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10.00.00-9, 60.13.00.0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08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IDMA TRANS Transport Osobowo-Towarowy Zbigniew Wiącek, ul. Tarnobrzeska 19, 28-221 Osiek, kraj/woj. świętokrzyski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51864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4067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4067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069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1566&amp;rok=2013-07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1:00Z</dcterms:created>
  <dc:creator>Waldek</dc:creator>
  <dc:description/>
  <cp:keywords/>
  <dc:language>en-US</dc:language>
  <cp:lastModifiedBy>Waldek</cp:lastModifiedBy>
  <dcterms:modified xsi:type="dcterms:W3CDTF">2013-08-08T07:31:00Z</dcterms:modified>
  <cp:revision>2</cp:revision>
  <dc:subject/>
  <dc:title/>
</cp:coreProperties>
</file>